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Cs/>
          <w:sz w:val="24"/>
          <w:szCs w:val="24"/>
        </w:rPr>
        <w:t>I.G.N.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Cs/>
          <w:sz w:val="24"/>
          <w:szCs w:val="24"/>
        </w:rPr>
        <w:t>2023-2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s: </w:t>
      </w:r>
      <w:r>
        <w:rPr>
          <w:rFonts w:cs="Times New Roman" w:ascii="Times New Roman" w:hAnsi="Times New Roman"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</w:t>
      </w:r>
      <w:r>
        <w:rPr>
          <w:rFonts w:cs="Times New Roman" w:ascii="Times New Roman" w:hAnsi="Times New Roman"/>
          <w:bCs/>
          <w:sz w:val="24"/>
          <w:szCs w:val="24"/>
        </w:rPr>
        <w:t>August, 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350"/>
        <w:gridCol w:w="1080"/>
        <w:gridCol w:w="3150"/>
        <w:gridCol w:w="1829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Suman Siw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1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.A.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Concept of Bharatvarsha:Indian Knowledge Traditions: Understanding of Bharatvarsha and its Political Concepts, Indian Concept of Time and Spa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MI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Historical Understanding in India: Indian Knowledge Traditions: Idea of History and Indian Concept of Time and Space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ncient Indian Literature and its Historicity: Vedas, Ramayana, Mahabharata, Puranas and Tripitaka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 of the Mughal Empire: Babur and Humanyu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 Shah Suri and His Administr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bar: Expansion of Empire and Religious Poli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ion From Feudalism to Capitalism In Europ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issance:Origins,Emergence and Resul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Cs/>
          <w:sz w:val="24"/>
          <w:szCs w:val="24"/>
        </w:rPr>
        <w:t>I.G.N.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Cs/>
          <w:sz w:val="24"/>
          <w:szCs w:val="24"/>
        </w:rPr>
        <w:t>2023-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esters: </w:t>
      </w:r>
      <w:r>
        <w:rPr>
          <w:rFonts w:cs="Times New Roman" w:ascii="Times New Roman" w:hAnsi="Times New Roman"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Sept</w:t>
      </w:r>
      <w:r>
        <w:rPr>
          <w:rFonts w:cs="Times New Roman" w:ascii="Times New Roman" w:hAnsi="Times New Roman"/>
          <w:bCs/>
          <w:sz w:val="24"/>
          <w:szCs w:val="24"/>
        </w:rPr>
        <w:t>. 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Suman Si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M 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istorical Concept Glory of Ancient Indian Literature: Vedas, Upanishadas, Epics, Puranas, Jain and Buddhist Literature et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ient Indian Education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harma,Philosophy,Art and Culture-Indian Perception of Dharma and Darsha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p-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-1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MI 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ocial Inequalities in Indian Culture- Feudal Culture in India, Religion, Caste and Untouchablity in Indian Culture , Status of Women in Pre-Modern Period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-1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angzeb: Expansion of Empire and Religious Poli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-1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of Mughal with the Rajpu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can Policy of the Mughals Mughals Administration: Central and Provincial: Revenue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tion: Origins, Emergence and Result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gnment-1 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Development During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y: Shift of Economic Balance Between Mediterranean Sea to Atlantic Region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Colonial System:Motives,Process and Consequences of Colonization in Americ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Cs/>
          <w:sz w:val="24"/>
          <w:szCs w:val="24"/>
        </w:rPr>
        <w:t>I.G.N .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Cs/>
          <w:sz w:val="24"/>
          <w:szCs w:val="24"/>
        </w:rPr>
        <w:t>2023-2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s: </w:t>
      </w:r>
      <w:r>
        <w:rPr>
          <w:rFonts w:cs="Times New Roman" w:ascii="Times New Roman" w:hAnsi="Times New Roman"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Oct</w:t>
      </w:r>
      <w:r>
        <w:rPr>
          <w:rFonts w:cs="Times New Roman" w:ascii="Times New Roman" w:hAnsi="Times New Roman"/>
          <w:bCs/>
          <w:sz w:val="24"/>
          <w:szCs w:val="24"/>
        </w:rPr>
        <w:t>.  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80"/>
        <w:gridCol w:w="119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Suman Siw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M Hist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Concept of Vasudhaiva Kutumbakam:Man,Family,Society and World, Polity and Governance: Concept of Janapada &amp; Gramswarajy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ient Features of Indian Art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xam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ient Features of Indian Cultur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MI Histor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ultural Assimilation and Cultural Heritage- Emergence of Composite Culture in Medieval Times, Main Components of Tangible and Intangible Cultural Heritage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Historical Tourism in Indian Contex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xam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Mansabdari and Jagirda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Decline of the Mughal Empi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-2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lry between the French and the British in India: Battles of Karnatak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nding of the British Empire Battles of Plassey,Buxer  and Mysore., Consolidation of the British Empire: subsidiary Alliance Map-4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-2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I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antile Revolution:Origions,Nature and Results, Glorious Revolution: Causes and Results, Industrial Revolution: Origins, Nature and Impact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Cs/>
          <w:sz w:val="24"/>
          <w:szCs w:val="24"/>
        </w:rPr>
        <w:t>I.G.N.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Cs/>
          <w:sz w:val="24"/>
          <w:szCs w:val="24"/>
        </w:rPr>
        <w:t>2023-2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ers: Odd for the month of </w:t>
      </w:r>
      <w:r>
        <w:rPr>
          <w:rFonts w:cs="Times New Roman" w:ascii="Times New Roman" w:hAnsi="Times New Roman"/>
          <w:bCs/>
          <w:sz w:val="24"/>
          <w:szCs w:val="24"/>
        </w:rPr>
        <w:t>Nov.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M 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ce, Environment and Economy-Science,Technology&amp;Matematics in Ancient India, Health Consciousness: Ayurveda,Yoga and Naturopathy Environmental Conservation: Indian View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MI 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ultural Forms and Cultural Expressions- Urban Centre and Emergence of Civil Society , Performing and Visual Arts, Fairs and Festival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rine of Lapse; Annexation of Punjab and Awadh, Uprising Of 1857: Causes and Consequence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Revolution: Origins, Nature and Impac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Te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Cs/>
          <w:sz w:val="24"/>
          <w:szCs w:val="24"/>
        </w:rPr>
        <w:t>I.G.N.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Cs/>
          <w:sz w:val="24"/>
          <w:szCs w:val="24"/>
        </w:rPr>
        <w:t>2023-2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mesters: Odd for the month of Dec</w:t>
      </w:r>
      <w:r>
        <w:rPr>
          <w:rFonts w:cs="Times New Roman" w:ascii="Times New Roman" w:hAnsi="Times New Roman"/>
          <w:bCs/>
          <w:sz w:val="24"/>
          <w:szCs w:val="24"/>
        </w:rPr>
        <w:t>.2023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M 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n Economic Thoghts:Agriculture,Industry,Trade and Maritime Commer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, Revision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MI 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, RevisionTe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USER</cp:lastModifiedBy>
  <dcterms:modified xsi:type="dcterms:W3CDTF">2023-12-14T08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