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3-24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an. 202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3"/>
        <w:gridCol w:w="1190"/>
        <w:gridCol w:w="1126"/>
        <w:gridCol w:w="3585"/>
        <w:gridCol w:w="1635"/>
      </w:tblGrid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C-2/MCC-3 His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.A. II Se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ing of History Sources of Ancient Indian Hi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appa Civilization:Origins,Extent,Urbanization,Society , Economy and Decl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ic Age: Religion Polity, Society, and Econom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-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.A. II Se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ng Oral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y and Historiography of Oral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V Se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 and Growth of National Consciousn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nding of Indian National Congr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es and Extremists:Ideology,Programmes and Politic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VI Se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nch Revolution: Causes and Consequen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leon Bonaparte: Rise to Power and Continual syst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gress of Vienna: Motives and Signific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aculty</w:t>
      </w: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3-24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Feb, 2024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02"/>
        <w:gridCol w:w="1256"/>
        <w:gridCol w:w="1014"/>
        <w:gridCol w:w="3203"/>
        <w:gridCol w:w="1913"/>
      </w:tblGrid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C-2/MCC-3Histo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 Se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gious Movement: Buddhism and Jainis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ajanapada:Rise of Magdha Emp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yan Empire: Chandragupta Maurya and Asho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Mauryan Empire:Kushanas and Satvahan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-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 Se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er/Knowledge Paradigm and Control: Theatrical Debate Ideology, Identity and Knowled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ion: Gender and C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IV Se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Rule Move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ence Of Mahatma Gandhi: Non-Cooperation Movement, Civil Disobedience Movement and Quit India Move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ssignment I 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ology and Revolutionaries with special Reference to Bhagat Sing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,Map-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.VI Sem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rt of Europe and the Metternich System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</w:t>
            </w:r>
          </w:p>
        </w:tc>
      </w:tr>
      <w:tr>
        <w:trPr>
          <w:trHeight w:val="69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sm in Europe: Unification of Italy and Germany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ion of Triple Alliance and Triple Enten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,Map-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.G.N.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3-24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March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-2/MCC-3 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A. II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pta Empire: Conquests of Samudragupta and Chandragupta II;  Administration of Gupt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st Gupta Perio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ushpabhuties and Chalukaya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angular Struggle for Hegemony of Kannauj:Palas,Pritiharas and Rashtrakut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d-Term Exam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y and Administration of Chol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-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A. II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Stories: Sociological Aspects with special references to the Autobiographies of women &amp; Dali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d-Term Exam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rding life Histori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V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Reforms: Act of 1909 and19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al Politics: Muslim League-ideology and politic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ssignment II 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Poona Pact and the Act of 193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has Chandra Bose and Indian National Movemen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,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VI Sem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War-I:Causes and 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I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shevik Revolution: Causes and 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is Peace Settlement: Treaty of Versailles-Provisions and Effec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b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33-24</w:t>
      </w:r>
      <w:r>
        <w:rPr>
          <w:rFonts w:cs="Times New Roman" w:ascii="Times New Roman" w:hAnsi="Times New Roman"/>
          <w:b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Apr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C-2/MCC3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e of Rajputs with Special Reference to Tom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mud Ghaznavi and Muhammad Ghori:Conflicts with Indian States and Impac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-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Methodology of Oral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tion :Written &amp;Visual Represent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V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tion and Independence of Ind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VI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 of Nazism and Fascism: Nature and Consequenc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War II:Causes and 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USER</cp:lastModifiedBy>
  <dcterms:modified xsi:type="dcterms:W3CDTF">2025-01-16T07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