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Lesson plan 2023-24 Even Semester </w:t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B COM II  Semester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BUSINESS LAW II ( BC 40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bruar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egotiable Act 1881: scope, features and types; Negotiation; Crossing; Dishonor and discharge of negotiable instru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an Partnership Act, 1932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uties &amp; Rights of partners, Liability of partners &amp; firm, Minor, Reconstitution of partnership firm, Dissolution,  Settlement of accounts, Registration of firms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Limited Liability Partnership Act. 2008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meaning, characteristics of Limited Liability Partnership (LLP); Incorporation of LLP; partners and the liability of LLP and partners; accounts. audit and taxation of LLPs, conversation lo LLP from private company/unlisted public company; winding up and dissolution of LLP. </w:t>
            </w:r>
            <w:r>
              <w:rPr>
                <w:rFonts w:cs="Times New Roman" w:ascii="Times New Roman" w:hAnsi="Times New Roman"/>
                <w:b/>
              </w:rPr>
              <w:t>Information technology act ,2000</w:t>
            </w:r>
            <w:r>
              <w:rPr>
                <w:rFonts w:cs="Times New Roman" w:ascii="Times New Roman" w:hAnsi="Times New Roman"/>
              </w:rPr>
              <w:t xml:space="preserve">, Salient Features, Purpose, Digital Signature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ri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nic Governance:  introduction, need, Use of Electronic records and electronic signatures in government, Retention of Electronic records and electronic signatures in government, Certifying Digital signatures, RTI act, 2005: provisions,  appeals. Revi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>iti Goyal :     B COM II  Semester IV, code: BC-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ject:  Computerized  accounting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bruar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ntroduction: installation of Tally, ERP9 - Licensing configurations - Tally Vault Password - Security Control in Tally, ERP9 - Splitting Company Data - Backup and Restor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Accounting: voucher entry,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, hands on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budget, cost center, balance sheet, profit and loss account, currency, debit note, credit note, interest calculation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Inventory: stock item, sales order, purchase order, delivery note, rejection out. Payroll: Salary Accounting - Introduction to Payroll - Payroll Maste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, hands on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i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ayroll Vouchers - Overtime Payment - Gratuity - Advanced Payroll Transactions Basic Salary, Overtime, Bonus, Gratuity, Loan, ESI, Provident Fund, Pension, Commission. Computerized Tax Liability Calculation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nds on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als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nds on sess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>iti Goyal :     B COM I  Semester 2, code: B23-COM-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ject:  Computerized  accounting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bruar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mputerized Accounting System: Concept, Tally Prime, installations of Tally Prime, licensing configurations; Tally vault password: Security control in Tally Prime, data backup and restore, export and import data, edit log feature in tally; Gateway of Tall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hutting and deleting a company; Ledger creation: Creating single and multiple ledgers, altering, deleting and displaying ledger; Invoicing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Budgets; Cost centres; Interest calculations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al Statements: Profit &amp; loss account, balance sheet; Practical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, hands on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Inventory: Stock items, purchase and sales orders processing, godown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 reconciliation; Debit and credit note; Tally audit features; Printing features; Management Information System &amp; different reports in tally. Practical, Introduction, salary accounting, payroll masters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, hands on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i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roll vouchers, gratuity, provident fund, ESI, payroll reports.</w:t>
            </w:r>
            <w:r>
              <w:rPr>
                <w:rFonts w:cs=".SFUI-Regular;Cambria" w:ascii=".SFUI-Regular;Cambria" w:hAnsi=".SFUI-Regular;Cambria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ome tax and GST in Tally Prime; TDS; TCS; Payroll in Tally. Practic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, Hands on session 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nds on sess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</w:t>
      </w:r>
      <w:r>
        <w:rPr>
          <w:b/>
          <w:bCs/>
          <w:sz w:val="28"/>
          <w:szCs w:val="28"/>
        </w:rPr>
        <w:t>B.Com  3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Year , 6th s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ubject:</w:t>
      </w:r>
      <w:r>
        <w:rPr>
          <w:b/>
          <w:bCs/>
          <w:sz w:val="28"/>
          <w:szCs w:val="28"/>
        </w:rPr>
        <w:t>BC-602: Fundamentals of Insur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Lesson Plan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4"/>
        <w:gridCol w:w="4047"/>
        <w:gridCol w:w="3109"/>
      </w:tblGrid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ebrua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Insurance: Life and general insurance; purpose, need and principles of insurance; insurance as a social security tool; insurance and economic development.</w:t>
              <w:br/>
              <w:br/>
              <w:t>Contract of Life Insurance: Principles and practice of life insurance; parties to the contract, their rights and duties; conditions and terms of policy, effects of non-compliance; nominations and assignment practices in connection with collection of premium,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 of Syllabus &amp; course Outcome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 of Life Insurance: revivals, loans, surrenders, claims, bonuses and annuity payments; present structure &amp; growth of life insurance in India; claims settlement procedure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 Insurance: Principles of fire insurance contracts; fire insurance policy. conditions, assignment of policy, claims settlement procedu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 Insurance: Marine insurance policy and its conditions, premium, double insurance; assignment of policy warranties, voyage; loss and abandonment; partial losses and particular charges; salvage; total losses and measures of indemnity; claims settlement procedu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 Assignments and discussion on assignments, class presentation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ri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ident and Motor Insurance: Policy and claims settlement procedures.</w:t>
              <w:br/>
              <w:br/>
              <w:t>Insurance Intermediaries - Role of agents and procedure for becoming an agent; cancellation of license; revocation/suspension/termin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z, class test, class presentation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lass tests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SFUI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Mang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8:00Z</dcterms:created>
  <dc:creator>default</dc:creator>
  <dc:description/>
  <cp:keywords/>
  <dc:language>en-US</dc:language>
  <cp:lastModifiedBy>niti goyal</cp:lastModifiedBy>
  <dcterms:modified xsi:type="dcterms:W3CDTF">2025-01-1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